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Name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ig Business and Labor Union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ndrew Carnegi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John D. Rockefell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orking Condition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bor Union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ik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xamples of Big Busines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xamples of Small Busines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hat do Unions fight for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hy don’t employers like Unions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mestead Strik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aymarket Ri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ass Produc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ductivi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iece work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vision of labo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weatsho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obber Bar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ptain of Industr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1:00Z</dcterms:created>
  <dc:creator>Abigail Tomsho</dc:creator>
  <dc:description/>
  <cp:keywords/>
  <dc:language>en-US</dc:language>
  <cp:lastModifiedBy>Abigail Tomsho</cp:lastModifiedBy>
  <dcterms:modified xsi:type="dcterms:W3CDTF">2012-10-08T18:22:00Z</dcterms:modified>
  <cp:revision>3</cp:revision>
  <dc:subject/>
  <dc:title>Name __________________________</dc:title>
</cp:coreProperties>
</file>